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</w:rPr>
        <w:t>Zgłaszam uczestnictwo w konferencji ZDALNEJ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  <w:t xml:space="preserve">Rzeczoznawcy różnych racji łączcie się z BOMIS – LIVE ON LIN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min: 18 kwietnia 2020 r. od godz.12.00 do godz.13.0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noszę opłatę w kwocie [obligatoryjne 50 zł + jeśli mogę więcej]: …………, słownie:……………………………….z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na konto odbiorcy: Fundacja BOMIS nr rachunku bankowego w Credit Agricole 20194010763183488300000000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którą proszę przeznaczyć, w porozumieniu z Warszawskiem Uniwersytetem Medycznym, na zakup specjalistycznego robota UVD do dekontaminacji pomieszczeń, w których leżą pacjenci chorzy na COVID-19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Oczekuję od Fundacji BOMIS dostępu za pomocą łącza internetowego i przeglądarki do spotkania online 18 kwietnia 2020 r. oraz przesłania na mój adres e-mail materiałów konferencyjnych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Wybieram spotkanie w grupie tematycznej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LA UŁAŃSKA: BOMIS a rzeczoznawstwo majątkowe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LA BOTANICZNA: BOMIS a rzeczoznawstwo samochodowe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LA LEOPOLDINA: BOMIS a rzeczoznawstwo maszynowe – wymogi formalne przed wyceną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ALA OTWOCKA: BOMIS a wyceny i doradztwo inwestycyjne przy zakupie i sprzedaży aparatury medycznej 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LA TULIPANOWA: BOMIS a wycena przedsiębiorstwa i jego aktywów niematerialnych oraz restrukturyzacja</w:t>
      </w:r>
    </w:p>
    <w:p>
      <w:pPr>
        <w:pStyle w:val="Normal"/>
        <w:rPr/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LA SĄDOWA: BOMIS przed prokuratorem, sędzią, u komornika – jako biegły instytucjonaln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ＭＳ ゴシック" w:cs="Menlo Bold" w:ascii="Menlo Bold" w:hAnsi="Menlo Bold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LA BOMISalka: BOMIS i edukacja rzeczoznawców – szkolenia, kursy, uprawn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mię i nazwisko uczestnika: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organizacji: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-mail do kontaktu z uczestnikiem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Nr telefonu do uczestnika: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eastAsia="MS Gothic;ＭＳ ゴシック" w:cs="Menlo Bold" w:ascii="Menlo Bold" w:hAnsi="Menlo Bold"/>
          <w:color w:val="000000"/>
          <w:szCs w:val="16"/>
        </w:rPr>
        <w:t>☐</w:t>
      </w:r>
      <w:r>
        <w:rPr>
          <w:rFonts w:cs="Times New Roman" w:ascii="Times New Roman" w:hAnsi="Times New Roman"/>
          <w:szCs w:val="16"/>
        </w:rPr>
        <w:t>Wyrażam zgodę na przetwarzanie moich danych osobowych w celu realizacji usługi konferencji ZDALNEJ oraz w sprawach dotyczących potencjalnej współpracy z Fundacją BOMIS</w:t>
      </w:r>
      <w:r>
        <w:rPr>
          <w:rFonts w:cs="Times New Roman" w:ascii="Times New Roman" w:hAnsi="Times New Roman"/>
          <w:szCs w:val="16"/>
          <w:vertAlign w:val="superscript"/>
        </w:rPr>
        <w:t xml:space="preserve">® </w:t>
      </w:r>
      <w:r>
        <w:rPr>
          <w:rFonts w:cs="Times New Roman" w:ascii="Times New Roman" w:hAnsi="Times New Roman"/>
          <w:szCs w:val="16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w Fundacji BOMIS pod adresem e-mail </w:t>
      </w:r>
      <w:r>
        <w:rPr>
          <w:rFonts w:cs="Times New Roman" w:ascii="Times New Roman" w:hAnsi="Times New Roman"/>
          <w:i/>
          <w:szCs w:val="16"/>
        </w:rPr>
        <w:t>odo@bomis.pl.</w:t>
      </w:r>
    </w:p>
    <w:p>
      <w:pPr>
        <w:pStyle w:val="Normal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szCs w:val="16"/>
        </w:rPr>
        <w:t>Podstawa prawna</w:t>
        <w:br/>
      </w:r>
      <w:r>
        <w:rPr>
          <w:rStyle w:val="Emphasis"/>
          <w:rFonts w:cs="Times New Roman" w:ascii="Times New Roman" w:hAnsi="Times New Roman"/>
          <w:szCs w:val="16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Cs w:val="16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rosimy o odesłanie formularza na adres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biuro@fundacja.bomis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omis@bomis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br/>
        <w:t>Potwierdzenie przyjęcia zgłoszenia zostanie przesłane na adres e-mail podany przez Państwa powyżej</w:t>
      </w:r>
      <w:r>
        <w:rPr>
          <w:rFonts w:cs="Times New Roman" w:ascii="Times New Roman" w:hAnsi="Times New Roman"/>
          <w:color w:val="000080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charset w:val="ee"/>
    <w:family w:val="auto"/>
    <w:pitch w:val="variable"/>
  </w:font>
  <w:font w:name="Menlo Bol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</w:rPr>
            <w:t xml:space="preserve">tel. + 48 601 629 929 +48 </w:t>
          </w:r>
          <w:r>
            <w:rPr>
              <w:rFonts w:cs="Times New Roman" w:ascii="Times New Roman" w:hAnsi="Times New Roman"/>
              <w:color w:val="002060"/>
              <w:sz w:val="20"/>
            </w:rPr>
            <w:t>665 484 888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3333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cs="GoudyOldStyleP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yperlink" Target="mailto:bomis@bomi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8:00Z</dcterms:created>
  <dc:creator>Marzena Raźniewska</dc:creator>
  <dc:description/>
  <cp:keywords/>
  <dc:language>en-US</dc:language>
  <cp:lastModifiedBy>Andrzej Półkoszek</cp:lastModifiedBy>
  <cp:lastPrinted>2018-01-25T08:59:00Z</cp:lastPrinted>
  <dcterms:modified xsi:type="dcterms:W3CDTF">2020-04-14T04:40:00Z</dcterms:modified>
  <cp:revision>17</cp:revision>
  <dc:subject/>
  <dc:title>Propozycja szkoleń zamkniętych</dc:title>
</cp:coreProperties>
</file>